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北京科技大学幼儿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园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宝盛里园入园登记卡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日期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年   月   日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9"/>
        <w:gridCol w:w="969"/>
        <w:gridCol w:w="788"/>
        <w:gridCol w:w="1274"/>
        <w:gridCol w:w="1245"/>
        <w:gridCol w:w="557"/>
        <w:gridCol w:w="453"/>
        <w:gridCol w:w="644"/>
        <w:gridCol w:w="853"/>
        <w:gridCol w:w="355"/>
        <w:gridCol w:w="1005"/>
        <w:gridCol w:w="453"/>
        <w:gridCol w:w="111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儿童户口的所在地详细住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亲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园交费后接收发票邮箱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应告知的特殊情况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过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          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惊厥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          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先天性疾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        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回民（   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情况属实，如有隐瞒，孩子入园后出现任何情况责任自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!     </w:t>
            </w:r>
          </w:p>
          <w:p>
            <w:pPr>
              <w:pStyle w:val="Normal"/>
              <w:spacing w:lineRule="exact" w:line="560"/>
              <w:ind w:firstLine="8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510" w:right="51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4:00Z</dcterms:created>
  <dc:creator>Micro</dc:creator>
  <dc:description/>
  <dc:language>en-US</dc:language>
  <cp:lastModifiedBy>基教中心</cp:lastModifiedBy>
  <cp:lastPrinted>2015-06-25T11:20:00Z</cp:lastPrinted>
  <dcterms:modified xsi:type="dcterms:W3CDTF">2023-06-01T01:1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88C6C4F64D27B722A7C1FCA9C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